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40"/>
        <w:ind w:right="2266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spacing w:lineRule="exact" w:line="240"/>
        <w:ind w:right="-2" w:hanging="0"/>
        <w:jc w:val="right"/>
        <w:rPr>
          <w:rFonts w:ascii="Arial" w:hAnsi="Arial" w:eastAsia="Times New Roman"/>
          <w:sz w:val="28"/>
          <w:szCs w:val="28"/>
        </w:rPr>
      </w:pPr>
      <w:r>
        <w:rPr>
          <w:rFonts w:ascii="Arial" w:hAnsi="Arial"/>
          <w:sz w:val="18"/>
        </w:rPr>
        <w:br/>
      </w:r>
      <w:r>
        <w:rPr>
          <w:rFonts w:eastAsia="Times New Roman" w:cs="Arial" w:ascii="Arial" w:hAnsi="Arial"/>
          <w:sz w:val="18"/>
          <w:szCs w:val="18"/>
        </w:rPr>
        <w:t>Mülheim-Kärlich</w:t>
      </w:r>
      <w:r>
        <w:rPr>
          <w:rFonts w:ascii="Arial" w:hAnsi="Arial"/>
          <w:sz w:val="18"/>
          <w:szCs w:val="18"/>
        </w:rPr>
        <w:t>, im September 2022</w:t>
        <w:br/>
        <w:br/>
      </w:r>
      <w:r>
        <w:rPr>
          <w:rFonts w:eastAsia="Times New Roman" w:ascii="Arial" w:hAnsi="Arial"/>
          <w:b/>
          <w:bCs/>
          <w:sz w:val="28"/>
          <w:szCs w:val="28"/>
        </w:rPr>
        <w:t>PRESSEINFORMATION</w:t>
      </w:r>
    </w:p>
    <w:p>
      <w:pPr>
        <w:pStyle w:val="Normal"/>
        <w:widowControl w:val="false"/>
        <w:spacing w:lineRule="exact" w:line="240"/>
        <w:ind w:left="3969" w:hanging="0"/>
        <w:jc w:val="right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3969" w:hanging="0"/>
        <w:jc w:val="right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mc:AlternateContent>
          <mc:Choice Requires="wps">
            <w:drawing>
              <wp:anchor behindDoc="0" distT="40640" distB="59690" distL="109220" distR="121920" simplePos="0" locked="0" layoutInCell="0" allowOverlap="1" relativeHeight="12" wp14:anchorId="47701340">
                <wp:simplePos x="0" y="0"/>
                <wp:positionH relativeFrom="column">
                  <wp:posOffset>-138430</wp:posOffset>
                </wp:positionH>
                <wp:positionV relativeFrom="paragraph">
                  <wp:posOffset>250190</wp:posOffset>
                </wp:positionV>
                <wp:extent cx="5873750" cy="2095500"/>
                <wp:effectExtent l="508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20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ellenraster"/>
                              <w:tblW w:w="8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850"/>
                              <w:gridCol w:w="3366"/>
                              <w:gridCol w:w="2738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kern w:val="0"/>
                                      <w:szCs w:val="20"/>
                                      <w:lang w:val="de-DE" w:eastAsia="de-DE" w:bidi="ar-SA"/>
                                    </w:rPr>
                                    <w:drawing>
                                      <wp:inline distT="0" distB="0" distL="0" distR="0">
                                        <wp:extent cx="1591945" cy="1361440"/>
                                        <wp:effectExtent l="0" t="0" r="0" b="0"/>
                                        <wp:docPr id="3" name="Grafik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rafik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9134" t="0" r="0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1945" cy="1361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kern w:val="0"/>
                                      <w:szCs w:val="20"/>
                                      <w:lang w:val="de-DE" w:eastAsia="de-DE" w:bidi="ar-SA"/>
                                    </w:rPr>
                                    <w:drawing>
                                      <wp:inline distT="0" distB="0" distL="0" distR="0">
                                        <wp:extent cx="1996440" cy="1119505"/>
                                        <wp:effectExtent l="0" t="0" r="0" b="0"/>
                                        <wp:docPr id="4" name="Grafik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Grafik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2485" t="0" r="4424" b="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6440" cy="1119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  <w:kern w:val="0"/>
                                      <w:szCs w:val="20"/>
                                      <w:lang w:val="de-DE" w:eastAsia="de-DE" w:bidi="ar-SA"/>
                                    </w:rPr>
                                    <w:drawing>
                                      <wp:inline distT="0" distB="0" distL="0" distR="0">
                                        <wp:extent cx="1468120" cy="1272540"/>
                                        <wp:effectExtent l="0" t="0" r="0" b="0"/>
                                        <wp:docPr id="5" name="Grafik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Grafik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12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kern w:val="0"/>
                                      <w:sz w:val="20"/>
                                      <w:szCs w:val="20"/>
                                      <w:lang w:val="de-DE" w:eastAsia="de-DE" w:bidi="ar-SA"/>
                                    </w:rPr>
                                    <w:t>Sundern Grafik Bisotherm 3-Liter-Haus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kern w:val="0"/>
                                      <w:sz w:val="20"/>
                                      <w:szCs w:val="20"/>
                                      <w:lang w:val="de-DE" w:eastAsia="de-DE" w:bidi="ar-SA"/>
                                    </w:rPr>
                                    <w:t>Sundern Schnitt Bisotherm 3-Liter-Haus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kern w:val="0"/>
                                      <w:sz w:val="20"/>
                                      <w:szCs w:val="20"/>
                                      <w:lang w:val="de-DE" w:eastAsia="de-DE" w:bidi="ar-SA"/>
                                    </w:rPr>
                                    <w:t>Sundern Grundriss Bisotherm 3-Liter-Hau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ch Kundenwunsch vom Architekten intelligent bis ins Detail geplan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Quelle: Bauherr, langjähriger Bisotherm-Kunde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10.9pt;margin-top:19.7pt;width:462.45pt;height:164.95pt;mso-wrap-style:square;v-text-anchor:top" wp14:anchorId="47701340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Style w:val="Tabellenraster"/>
                        <w:tblW w:w="8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850"/>
                        <w:gridCol w:w="3366"/>
                        <w:gridCol w:w="2738"/>
                      </w:tblGrid>
                      <w:tr>
                        <w:trPr/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"/>
                                <w:kern w:val="0"/>
                                <w:szCs w:val="20"/>
                                <w:lang w:val="de-DE" w:eastAsia="de-DE" w:bidi="ar-SA"/>
                              </w:rPr>
                              <w:drawing>
                                <wp:inline distT="0" distB="0" distL="0" distR="0">
                                  <wp:extent cx="1591945" cy="1361440"/>
                                  <wp:effectExtent l="0" t="0" r="0" b="0"/>
                                  <wp:docPr id="6" name="Grafi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9134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"/>
                                <w:kern w:val="0"/>
                                <w:szCs w:val="20"/>
                                <w:lang w:val="de-DE" w:eastAsia="de-DE" w:bidi="ar-SA"/>
                              </w:rPr>
                              <w:drawing>
                                <wp:inline distT="0" distB="0" distL="0" distR="0">
                                  <wp:extent cx="1996440" cy="1119505"/>
                                  <wp:effectExtent l="0" t="0" r="0" b="0"/>
                                  <wp:docPr id="7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485" t="0" r="4424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6440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Times"/>
                                <w:kern w:val="0"/>
                                <w:szCs w:val="20"/>
                                <w:lang w:val="de-DE" w:eastAsia="de-DE" w:bidi="ar-SA"/>
                              </w:rPr>
                              <w:drawing>
                                <wp:inline distT="0" distB="0" distL="0" distR="0">
                                  <wp:extent cx="1468120" cy="1272540"/>
                                  <wp:effectExtent l="0" t="0" r="0" b="0"/>
                                  <wp:docPr id="8" name="Grafi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12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kern w:val="0"/>
                                <w:sz w:val="20"/>
                                <w:szCs w:val="20"/>
                                <w:lang w:val="de-DE" w:eastAsia="de-DE" w:bidi="ar-SA"/>
                              </w:rPr>
                              <w:t>Sundern Grafik Bisotherm 3-Liter-Haus</w:t>
                            </w:r>
                          </w:p>
                        </w:tc>
                        <w:tc>
                          <w:tcPr>
                            <w:tcW w:w="33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kern w:val="0"/>
                                <w:sz w:val="20"/>
                                <w:szCs w:val="20"/>
                                <w:lang w:val="de-DE" w:eastAsia="de-DE" w:bidi="ar-SA"/>
                              </w:rPr>
                              <w:t>Sundern Schnitt Bisotherm 3-Liter-Haus</w:t>
                            </w:r>
                          </w:p>
                        </w:tc>
                        <w:tc>
                          <w:tcPr>
                            <w:tcW w:w="2738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kern w:val="0"/>
                                <w:sz w:val="20"/>
                                <w:szCs w:val="20"/>
                                <w:lang w:val="de-DE" w:eastAsia="de-DE" w:bidi="ar-SA"/>
                              </w:rPr>
                              <w:t>Sundern Grundriss Bisotherm 3-Liter-Hau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ch Kundenwunsch vom Architekten intelligent bis ins Detail geplant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Quelle: Bauherr, langjähriger Bisotherm-Kunde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right="2266" w:hanging="0"/>
        <w:rPr>
          <w:rFonts w:ascii="Arial" w:hAnsi="Arial" w:eastAsia="Times New Roman"/>
          <w:sz w:val="18"/>
        </w:rPr>
      </w:pPr>
      <w:r>
        <w:rPr>
          <w:rFonts w:eastAsia="Times New Roman" w:ascii="Arial" w:hAnsi="Arial"/>
          <w:sz w:val="1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s wegweisende Massivhaus </w:t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für das zukunftssichere Wohnen ohne Komforteinschränkungen.</w:t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elligent bis ins Detail geplant. Sorgfältig und gewissenhaft ausgeführt mit erprobten Massivbaustoffen der Marke Bisotherm.</w:t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langjähriger Stammkunde der Bisotherm GmbH hat ein wegweisendes Hausbaukonzept auf Basis von Bisothermprodukten konzipiert und realisiert.</w:t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Objekt ist ein sogenanntes „3 Liter Haus “, und kommt dementsprechend mit einem Jahresheizwärmebedarf von weniger als 30 kWh/(m²a) aus. Gemäß den aktuellen Definitionen ist das Gebäude als Effizienzhaus EH 40 nachgewiesen.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baut wurde mit folgenden Bisotherm Produkten: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         42,5er Bisomark 0,065 (U-Wert 0,15)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         42,5er Ecksteine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         42,5er U-Steine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         42,5er Höhenausgleichsteine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         Stürze und Schalungssteine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         Bisotherm Kimmmörtel.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Bauteile der Gebäudehülle haben die U-Werte: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ab/>
        <w:t>Außenwand = 0,15 (W/m²K)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ab/>
        <w:t>Fenster = 0,75 (W/m²K)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ab/>
        <w:t>Dach = 0,14 (W/m²K)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ab/>
        <w:t>Bodenplatte = 0,19 (W/m²K).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s Konstruktionskonzept löst die Wärmebrückendetails durch die Verwendung von Bisotherm-Ergänzungsprodukten. Zusätzlich ergeben sich daraus einheitlichere Putzuntergründe.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e gesamte Hautechnik lässt basierend auf den hohen Wärmedämmwerten der verwendeten Bisothermprodukten einfach und preiswert gestalten. So ergeben sich geringe Anschaffungs- und Installationskosten bei der Haustechnik, wie auch geringste Wohnbewirtschaftungs- und Folgekosten. 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f ein zentrales, teures und aufwendiges warmwassergeführtes Heizsystem wird komplett verzichtet. Die Warmwasserversorgung für Küche und Badezimmer wird über zwei elektronisch geregelte Warmwasserspeicher zapfstellennah bereitgestell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male Heizlast von ca. 30 W/m² WFL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komplette Raumbeheizung erfolgt mittels Infrarot-Paneelen. Ein Paneel pro Raum und zwei für den Flur sind das gesamte Heizsystem. In der Summe reichen elf Infrarot-Paneele für 140 m² Wohnfläche und 470 m³ umbauten Raum (Gebäudeaußenhülle).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 Bisotherm der Zeit und den Bauvorschriften weit voraus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se Form der Stromdirektheizung mit dezentraler Warmwasserversorgung ist explizit als Lösung für die ab 2024 kommende Vorschrift zum Einbau von Heizungen, welche mindestens zu 65% mit erneuerbaren Energien betrieben werden, benannt.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fern das Gebäude, wie hier gezeigt, besonders gute Wärmedämmeigenschaften aufweist, erfüllt es den EH 40 Standard.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i Nutzung von „grünem Strom“ gilt diese Beheizung des Gebäudes als 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neutral und es fällt somit keine 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Steuer an.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ergetisch unterstütz wird die Energieversorgung des Gebäudes durch eine Photovoltaikanlage. Der rechnerische Ertrag der Anlage beträgt im GEG Nachweis ca. 2300 kWh/a. 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Bisotherm-Mauerwerk die Basis für zukunftsfähige Immobilien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 für die Außenwände verwendete Bisomark ist die Referenz in Sachen Wärmedämmung bei der monolithischen Bauweise ohne WDVS.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Steinserie Bisomark vereint den hochwertigen Bisotherm-Leichtbeton mit effizienten Wärmedämmkernen, Diese bestehen alternativ aus Mineralwolle, mineralischem Dämmschaum oder einem 100 % FCKW- und H-FCKW-freien organischen Hartschaumkern. Die Unbedenklichkeit des Dämmstoffes ist vom FIW München nachgewiesen. Der Bisomark mit organischer Wärmedämmung erreicht einen U-Wert von nur 0,12 W/m2K bei einer Wanddicke von 49 cm.</w:t>
      </w:r>
    </w:p>
    <w:p>
      <w:pPr>
        <w:pStyle w:val="Normal"/>
        <w:ind w:left="396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Bisomark Produkte umfassen die Steinfestigkeitsklassen 1,6 bis 4. Die Wärmeleitfähigkeit startet bei λ</w:t>
      </w:r>
      <w:r>
        <w:rPr>
          <w:rFonts w:cs="Arial" w:ascii="Arial" w:hAnsi="Arial"/>
          <w:bCs/>
          <w:sz w:val="22"/>
          <w:szCs w:val="22"/>
          <w:vertAlign w:val="subscript"/>
        </w:rPr>
        <w:t>B</w:t>
      </w:r>
      <w:r>
        <w:rPr>
          <w:rFonts w:cs="Arial" w:ascii="Arial" w:hAnsi="Arial"/>
          <w:bCs/>
          <w:sz w:val="22"/>
          <w:szCs w:val="22"/>
        </w:rPr>
        <w:t xml:space="preserve"> 0,065 bis 0,11 W/mK und U-Werte von 0,12 bis 0,28 W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K. Mit Wandbaustoffen aus Bisomark lassen sich Wände in den Dicken 30,0 cm, 36,5 cm, 42,5 cm und 49,0 cm monolithisch ohne weitere zusätzliche Dämmung ausführen.</w:t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s mit Bildunterschrift:</w:t>
      </w:r>
    </w:p>
    <w:tbl>
      <w:tblPr>
        <w:tblW w:w="527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/>
              <w:drawing>
                <wp:inline distT="0" distB="0" distL="0" distR="0">
                  <wp:extent cx="2520315" cy="1800860"/>
                  <wp:effectExtent l="0" t="0" r="0" b="0"/>
                  <wp:docPr id="9" name="Grafik 9" descr="Ein Bild, das Gebäude, draußen, Himmel, Haus enthält.&#10;&#10;Automatisch generierte Beschreib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9" descr="Ein Bild, das Gebäude, draußen, Himmel, Haus enthält.&#10;&#10;Automatisch generierte Beschreib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/>
              <w:drawing>
                <wp:inline distT="0" distB="0" distL="0" distR="0">
                  <wp:extent cx="2520315" cy="1531620"/>
                  <wp:effectExtent l="0" t="0" r="0" b="0"/>
                  <wp:docPr id="10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Sorgfältig und gewissenhaft ausgeführt, mit erprobten Massivbaustoffen der Marke Bisotherm.</w:t>
            </w:r>
          </w:p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br/>
              <w:t>Dateinamen: Sundern Bisotherm 3-Liter-Haus  06a, Sundern Bisotherm 3-Liter-Haus  08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Quelle: Achim Bremer, Bisotherm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ichworte:</w:t>
            </w:r>
          </w:p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otherm, 3 Liter Haus,Effizienzhaus EH 40 , Massivbaustoffe, Bisomark, Ecksteine, U-Steine, Höhenausgleichsteine, Stürze, Schalungssteine, Kimmmörtel, Massivhaus, Wärmebrückendetails, Heizlast, Stromdirektheizung, Infrarot-Paneelen, Photovoltaikanlage.</w:t>
              <w:tab/>
            </w:r>
          </w:p>
        </w:tc>
      </w:tr>
      <w:tr>
        <w:trPr>
          <w:trHeight w:val="83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lle Motive liegen in Druckqualität vor. Die Grafikdatei und das Word-Dokument sind online verfügbar un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https://www.bisotherm.de/aktuelles/pressedienst.html</w:t>
              </w:r>
            </w:hyperlink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Zustimmung des Bauherrn zur Veröffentlichung von Zeichnungen, Bildern und Text wurde eingeholt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ternehmensangaben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BISOTHERM GmbH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Geschäftsführung: Dipl.-Ing. Guido Runk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Vertriebsleitung: Janis Bren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Technische Leitung:</w:t>
            </w:r>
          </w:p>
          <w:p>
            <w:pPr>
              <w:pStyle w:val="Normal"/>
              <w:widowControl w:val="false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.-Ing. (FH) Marco Schuc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senbahnstraße 1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56218 Mülheim-Kärlic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+49 2630 9876-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et: </w:t>
            </w:r>
            <w:hyperlink r:id="rId11">
              <w:r>
                <w:rPr>
                  <w:rStyle w:val="InternetLink"/>
                  <w:rFonts w:cs="Arial" w:ascii="Arial" w:hAnsi="Arial"/>
                  <w:color w:val="auto"/>
                  <w:sz w:val="20"/>
                </w:rPr>
                <w:t>www.bisotherm.de</w:t>
              </w:r>
            </w:hyperlink>
            <w:r>
              <w:rPr>
                <w:rStyle w:val="InternetLink"/>
                <w:rFonts w:cs="Arial" w:ascii="Arial" w:hAnsi="Arial"/>
                <w:color w:val="auto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Alle Bisotherm-Produkte </w:t>
            </w:r>
            <w:r>
              <w:rPr>
                <w:rFonts w:cs="Arial" w:ascii="Arial" w:hAnsi="Arial"/>
                <w:sz w:val="20"/>
              </w:rPr>
              <w:t>werden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über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n</w:t>
            </w:r>
            <w:r>
              <w:rPr>
                <w:rFonts w:cs="Arial" w:ascii="Arial" w:hAnsi="Arial"/>
                <w:sz w:val="20"/>
                <w:lang w:val="it-IT"/>
              </w:rPr>
              <w:t xml:space="preserve"> Baustoff-</w:t>
              <w:br/>
              <w:t xml:space="preserve">Fachhandel in Deutschland, den Beneluxstaaten, Frank-reich und der Schweiz verkauft. </w:t>
            </w:r>
          </w:p>
        </w:tc>
      </w:tr>
    </w:tbl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55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Interstate-BoldCondensed">
    <w:charset w:val="01"/>
    <w:family w:val="roman"/>
    <w:pitch w:val="variable"/>
  </w:font>
  <w:font w:name="Arial">
    <w:charset w:val="01"/>
    <w:family w:val="roman"/>
    <w:pitch w:val="variable"/>
  </w:font>
  <w:font w:name="News Gothic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16"/>
        <w:szCs w:val="16"/>
      </w:rPr>
      <w:t>Medienbeitrag der BISOTHERM GmbH, Dateiname: PM Anwendungsbericht zum wegweisenden 3- Liter Massivhaus IXb MS</w:t>
    </w:r>
    <w:r>
      <w:rPr>
        <w:rFonts w:cs="Arial" w:ascii="Arial" w:hAnsi="Arial"/>
        <w:sz w:val="22"/>
        <w:szCs w:val="22"/>
      </w:rPr>
      <w:t xml:space="preserve"> 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16"/>
        <w:szCs w:val="16"/>
      </w:rPr>
      <w:t>Medienbeitrag der BISOTHERM GmbH, Dateiname: PM Anwendungsbericht zum wegweisenden 3- Liter Massivhaus IXb MS</w:t>
    </w:r>
    <w:r>
      <w:rPr>
        <w:rFonts w:cs="Arial" w:ascii="Arial" w:hAnsi="Arial"/>
        <w:sz w:val="22"/>
        <w:szCs w:val="22"/>
      </w:rPr>
      <w:t xml:space="preserve"> </w:t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7050" cy="508000"/>
          <wp:effectExtent l="0" t="0" r="0" b="0"/>
          <wp:docPr id="11" name="Bild 7" descr="PORATE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7" descr="PORATE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120196F3">
              <wp:simplePos x="0" y="0"/>
              <wp:positionH relativeFrom="column">
                <wp:posOffset>-277495</wp:posOffset>
              </wp:positionH>
              <wp:positionV relativeFrom="paragraph">
                <wp:posOffset>78740</wp:posOffset>
              </wp:positionV>
              <wp:extent cx="2149475" cy="538480"/>
              <wp:effectExtent l="0" t="0" r="0" b="0"/>
              <wp:wrapNone/>
              <wp:docPr id="1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9560" cy="53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316865"/>
                                <wp:effectExtent l="0" t="0" r="0" b="0"/>
                                <wp:docPr id="14" name="Grafik 2" descr="Ein Bild, das Text, ClipArt enthält.&#10;&#10;Automatisch generierte Beschreibu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Grafik 2" descr="Ein Bild, das Text, ClipArt enthält.&#10;&#10;Automatisch generierte Beschreibu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21.85pt;margin-top:6.2pt;width:169.2pt;height:42.35pt;mso-wrap-style:none;v-text-anchor:top" wp14:anchorId="120196F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316865"/>
                          <wp:effectExtent l="0" t="0" r="0" b="0"/>
                          <wp:docPr id="15" name="Grafik 2" descr="Ein Bild, das Text, ClipArt enthält.&#10;&#10;Automatisch generierte Beschreibu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Grafik 2" descr="Ein Bild, das Text, ClipArt enthält.&#10;&#10;Automatisch generierte Beschreibu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120196F3">
              <wp:simplePos x="0" y="0"/>
              <wp:positionH relativeFrom="column">
                <wp:posOffset>-277495</wp:posOffset>
              </wp:positionH>
              <wp:positionV relativeFrom="paragraph">
                <wp:posOffset>78740</wp:posOffset>
              </wp:positionV>
              <wp:extent cx="2149475" cy="538480"/>
              <wp:effectExtent l="0" t="0" r="0" b="0"/>
              <wp:wrapNone/>
              <wp:docPr id="1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9560" cy="53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38400" cy="316865"/>
                                <wp:effectExtent l="0" t="0" r="0" b="0"/>
                                <wp:docPr id="18" name="Grafik 2" descr="Ein Bild, das Text, ClipArt enthält.&#10;&#10;Automatisch generierte Beschreibu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Grafik 2" descr="Ein Bild, das Text, ClipArt enthält.&#10;&#10;Automatisch generierte Beschreibu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38400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21.85pt;margin-top:6.2pt;width:169.2pt;height:42.35pt;mso-wrap-style:none;v-text-anchor:top" wp14:anchorId="120196F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438400" cy="316865"/>
                          <wp:effectExtent l="0" t="0" r="0" b="0"/>
                          <wp:docPr id="19" name="Grafik 2" descr="Ein Bild, das Text, ClipArt enthält.&#10;&#10;Automatisch generierte Beschreibu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Grafik 2" descr="Ein Bild, das Text, ClipArt enthält.&#10;&#10;Automatisch generierte Beschreibu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38400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Interstate-BoldCondensed" w:hAnsi="Interstate-BoldCondensed" w:eastAsia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rFonts w:ascii="News Gothic" w:hAnsi="News Gothic" w:eastAsia="Times New Roman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ieleerreichenmitprofessionellerPR" w:customStyle="1">
    <w:name w:val="Ziele erreichen mit professioneller PR"/>
    <w:semiHidden/>
    <w:qFormat/>
    <w:rsid w:val="00257dc9"/>
    <w:rPr>
      <w:rFonts w:ascii="Arial" w:hAnsi="Arial" w:cs="Arial"/>
      <w:color w:val="auto"/>
      <w:sz w:val="20"/>
      <w:szCs w:val="20"/>
    </w:rPr>
  </w:style>
  <w:style w:type="character" w:styleId="BesuchterHyperlink1" w:customStyle="1">
    <w:name w:val="BesuchterHyperlink1"/>
    <w:qFormat/>
    <w:rsid w:val="00b6028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af621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f6219"/>
    <w:rPr/>
  </w:style>
  <w:style w:type="character" w:styleId="KommentarthemaZchn" w:customStyle="1">
    <w:name w:val="Kommentarthema Zchn"/>
    <w:link w:val="Annotationsubject"/>
    <w:uiPriority w:val="99"/>
    <w:semiHidden/>
    <w:qFormat/>
    <w:rsid w:val="00af6219"/>
    <w:rPr>
      <w:b/>
      <w:bCs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020b43"/>
    <w:rPr>
      <w:color w:val="808080"/>
      <w:shd w:fill="E6E6E6" w:val="clear"/>
    </w:rPr>
  </w:style>
  <w:style w:type="character" w:styleId="Strong">
    <w:name w:val="Strong"/>
    <w:basedOn w:val="DefaultParagraphFont"/>
    <w:uiPriority w:val="22"/>
    <w:qFormat/>
    <w:rsid w:val="00f95633"/>
    <w:rPr>
      <w:b/>
      <w:bCs/>
    </w:rPr>
  </w:style>
  <w:style w:type="character" w:styleId="NichtaufgelsteErwhnung2" w:customStyle="1">
    <w:name w:val="Nicht aufgelöste Erwähnung2"/>
    <w:basedOn w:val="DefaultParagraphFont"/>
    <w:uiPriority w:val="99"/>
    <w:semiHidden/>
    <w:unhideWhenUsed/>
    <w:qFormat/>
    <w:rsid w:val="006b18cd"/>
    <w:rPr>
      <w:color w:val="808080"/>
      <w:shd w:fill="E6E6E6" w:val="clear"/>
    </w:rPr>
  </w:style>
  <w:style w:type="character" w:styleId="NichtaufgelsteErwhnung3" w:customStyle="1">
    <w:name w:val="Nicht aufgelöste Erwähnung3"/>
    <w:basedOn w:val="DefaultParagraphFont"/>
    <w:uiPriority w:val="99"/>
    <w:semiHidden/>
    <w:unhideWhenUsed/>
    <w:qFormat/>
    <w:rsid w:val="00122e90"/>
    <w:rPr>
      <w:color w:val="808080"/>
      <w:shd w:fill="E6E6E6" w:val="clear"/>
    </w:rPr>
  </w:style>
  <w:style w:type="character" w:styleId="NichtaufgelsteErwhnung4" w:customStyle="1">
    <w:name w:val="Nicht aufgelöste Erwähnung4"/>
    <w:basedOn w:val="DefaultParagraphFont"/>
    <w:uiPriority w:val="99"/>
    <w:semiHidden/>
    <w:unhideWhenUsed/>
    <w:qFormat/>
    <w:rsid w:val="0043674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a0b7b"/>
    <w:rPr>
      <w:color w:val="954F72" w:themeColor="followedHyperlink"/>
      <w:u w:val="single"/>
    </w:rPr>
  </w:style>
  <w:style w:type="character" w:styleId="NichtaufgelsteErwhnung5" w:customStyle="1">
    <w:name w:val="Nicht aufgelöste Erwähnung5"/>
    <w:basedOn w:val="DefaultParagraphFont"/>
    <w:uiPriority w:val="99"/>
    <w:semiHidden/>
    <w:unhideWhenUsed/>
    <w:qFormat/>
    <w:rsid w:val="00e50a7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737f2c"/>
    <w:rPr>
      <w:rFonts w:ascii="ArialMT" w:hAnsi="ArialMT"/>
      <w:b w:val="false"/>
      <w:bCs w:val="false"/>
      <w:i w:val="false"/>
      <w:iCs w:val="false"/>
      <w:color w:val="000000"/>
      <w:sz w:val="22"/>
      <w:szCs w:val="22"/>
    </w:rPr>
  </w:style>
  <w:style w:type="character" w:styleId="NichtaufgelsteErwhnung6" w:customStyle="1">
    <w:name w:val="Nicht aufgelöste Erwähnung6"/>
    <w:basedOn w:val="DefaultParagraphFont"/>
    <w:uiPriority w:val="99"/>
    <w:semiHidden/>
    <w:unhideWhenUsed/>
    <w:qFormat/>
    <w:rsid w:val="007306db"/>
    <w:rPr>
      <w:color w:val="605E5C"/>
      <w:shd w:fill="E1DFDD" w:val="clear"/>
    </w:rPr>
  </w:style>
  <w:style w:type="character" w:styleId="NichtaufgelsteErwhnung7" w:customStyle="1">
    <w:name w:val="Nicht aufgelöste Erwähnung7"/>
    <w:basedOn w:val="DefaultParagraphFont"/>
    <w:uiPriority w:val="99"/>
    <w:semiHidden/>
    <w:unhideWhenUsed/>
    <w:qFormat/>
    <w:rsid w:val="0060656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65d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ind w:right="-440" w:hanging="0"/>
    </w:pPr>
    <w:rPr>
      <w:rFonts w:eastAsia="Times New Roman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/>
      <w:sz w:val="1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Helvetica" w:hAnsi="Helvetica" w:eastAsia="MS Gothic"/>
    </w:rPr>
  </w:style>
  <w:style w:type="paragraph" w:styleId="BodyText3">
    <w:name w:val="Body Text 3"/>
    <w:basedOn w:val="Normal"/>
    <w:qFormat/>
    <w:pPr>
      <w:ind w:right="2266" w:hanging="0"/>
    </w:pPr>
    <w:rPr>
      <w:rFonts w:ascii="Arial" w:hAnsi="Arial"/>
      <w:sz w:val="18"/>
    </w:rPr>
  </w:style>
  <w:style w:type="paragraph" w:styleId="BalloonText">
    <w:name w:val="Balloon Text"/>
    <w:basedOn w:val="Normal"/>
    <w:semiHidden/>
    <w:qFormat/>
    <w:rsid w:val="00d8467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f6219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f6219"/>
    <w:pPr/>
    <w:rPr>
      <w:b/>
      <w:bCs/>
    </w:rPr>
  </w:style>
  <w:style w:type="paragraph" w:styleId="ListParagraph">
    <w:name w:val="List Paragraph"/>
    <w:basedOn w:val="Normal"/>
    <w:uiPriority w:val="34"/>
    <w:qFormat/>
    <w:rsid w:val="000518a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95633"/>
    <w:pPr>
      <w:spacing w:beforeAutospacing="1" w:afterAutospacing="1"/>
    </w:pPr>
    <w:rPr>
      <w:rFonts w:ascii="Times New Roman" w:hAnsi="Times New Roman" w:eastAsia="Times New Roman"/>
      <w:szCs w:val="24"/>
    </w:rPr>
  </w:style>
  <w:style w:type="paragraph" w:styleId="NoSpacing">
    <w:name w:val="No Spacing"/>
    <w:uiPriority w:val="1"/>
    <w:qFormat/>
    <w:rsid w:val="0090309c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c6d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s://www.bisotherm.de/aktuelles/pressedienst.html" TargetMode="External"/><Relationship Id="rId11" Type="http://schemas.openxmlformats.org/officeDocument/2006/relationships/hyperlink" Target="http://www.bisotherm.de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9E05DF-E21A-4423-92ED-1CAABD3FFF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5</Words>
  <Characters>4400</Characters>
  <CharactersWithSpaces>4986</CharactersWithSpaces>
  <Paragraphs>9</Paragraphs>
  <Company>werbeagentur ro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1:00Z</dcterms:created>
  <dc:creator>Dietmar Haucke</dc:creator>
  <dc:description/>
  <dc:language>en-US</dc:language>
  <cp:lastModifiedBy>Dietmar Haucke</cp:lastModifiedBy>
  <cp:lastPrinted>2021-01-12T08:05:00Z</cp:lastPrinted>
  <dcterms:modified xsi:type="dcterms:W3CDTF">2022-09-0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